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ерт Лоури: проповедник и автор гимнов</w:t>
      </w:r>
    </w:p>
    <w:p>
      <w:pPr>
        <w:pStyle w:val="Normal"/>
        <w:autoSpaceDE w:val="false"/>
        <w:spacing w:lineRule="auto" w:line="276"/>
        <w:ind w:right="-1" w:hanging="0"/>
        <w:rPr/>
      </w:pPr>
      <w:r>
        <w:rPr/>
        <w:t>(в «Гимнах надежды»: № 92 «Радость и благодаренье», №226 «Над кристальною рекою», в «Источнике хвалы»: №60 «Что мой грех мне может смыть»).</w:t>
      </w:r>
    </w:p>
    <w:p>
      <w:pPr>
        <w:pStyle w:val="Normal"/>
        <w:autoSpaceDE w:val="false"/>
        <w:spacing w:lineRule="auto" w:line="276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426" w:right="-143" w:firstLine="568"/>
        <w:rPr/>
      </w:pPr>
      <w:r>
        <w:rPr>
          <w:sz w:val="26"/>
          <w:szCs w:val="26"/>
        </w:rPr>
        <w:t>Роберт Лоури, автор знакомых нам гимнов «Радость и благодаренье», «Над кристальною рекою», «Что мой грех мне может смыть», родился в Филадельфии [США] 12 марта 1826 г. Его любовь к музыке проявлялась в нём самых ранних лет, он любил забавляться с разными музыкальными инструментами, попавшими к нему в руки.</w:t>
      </w:r>
    </w:p>
    <w:p>
      <w:pPr>
        <w:pStyle w:val="Normal"/>
        <w:autoSpaceDE w:val="false"/>
        <w:ind w:left="-426" w:right="-143" w:firstLine="568"/>
        <w:rPr>
          <w:sz w:val="26"/>
          <w:szCs w:val="26"/>
        </w:rPr>
      </w:pPr>
      <w:r>
        <w:rPr>
          <w:sz w:val="26"/>
          <w:szCs w:val="26"/>
        </w:rPr>
        <w:t xml:space="preserve">В возрасте 17 лет он присоединился к Первой баптистской церкви в Филадельфии, и вскоре стал активным учителем воскресной школы и певцом. В возрасте 22 лет он решил стать пастором и поступил учиться в университет. В возрасте 28 лет окончил его с отличием и приступил к работе священника. Роберт Лоури служил пастором, он был также профессором художественной литературы в университете и получил почетную степень доктора богословия. Каждая из этих областей его работы увенчалась ощутимыми успехами. Он был прекрасным проповедником, любившим тщательно исследовать Библию. Роберт Лоури был общительным и приятным собеседником, обладал превосходным чувством юмора. Мало кто из мужчин обладал таким же живым воображением. Он мог приводить в трепет зрителей своим ярким описанием, мог быть источником вдохновения для других в том, что вдохновляло его. </w:t>
      </w:r>
    </w:p>
    <w:p>
      <w:pPr>
        <w:pStyle w:val="Normal"/>
        <w:autoSpaceDE w:val="false"/>
        <w:ind w:left="-426" w:right="-14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ие гимна «Радость и благодаренье».</w:t>
      </w:r>
    </w:p>
    <w:p>
      <w:pPr>
        <w:pStyle w:val="Normal"/>
        <w:autoSpaceDE w:val="false"/>
        <w:ind w:left="-426" w:firstLine="568"/>
        <w:rPr>
          <w:sz w:val="26"/>
          <w:szCs w:val="26"/>
        </w:rPr>
      </w:pPr>
      <w:r>
        <w:rPr>
          <w:sz w:val="26"/>
          <w:szCs w:val="26"/>
        </w:rPr>
        <w:t>Наряду с тем, что проповедь Евангелия, в провозглашении которого он нашел большую радость, составляла его работу на протяжении всей жизни, музыка и написание гимнов были его любимыми занятиями. Репортер однажды спросил его: "Вы пишете слова по размеру музыки, или музыку, чтобы она соответствовала словам?» Его ответ был: "Я не имею метода. Иногда приходит и музыка, а следом за ней слова, подстраивающиеся под мелодию. Я наблюдаю за своим настроением. И когда что-нибудь хорошее касается меня, будь то слова или музыка, не важно, где я нахожусь, дома или на улице, я кратко записываю их. Часто края газеты или обратная  сторона конверта служит моей записной книжкой.  Мой мозг -  своего рода электрическая машина и музыка, как электричество, проходит через него все время. Я не использую ключом к своей музыке какой-либо музыкальный инструмент. Мелодии почти всех гимнов, которые я написал, были завершены на бумаге прежде, чем я проигрывал их на органе. Часто слова гимна были написаны в то же время ".</w:t>
      </w:r>
    </w:p>
    <w:p>
      <w:pPr>
        <w:pStyle w:val="Normal"/>
        <w:autoSpaceDE w:val="false"/>
        <w:ind w:left="-426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ие гимна «Что мой грех мне может смыть».</w:t>
      </w:r>
    </w:p>
    <w:p>
      <w:pPr>
        <w:pStyle w:val="Normal"/>
        <w:shd w:fill="FFFFFF" w:val="clear"/>
        <w:ind w:left="-284" w:firstLine="56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популярным гимном Роберта Лоури является псалом "Над кристальною рекою".  </w:t>
      </w:r>
      <w:r>
        <w:rPr>
          <w:color w:val="000000"/>
          <w:sz w:val="26"/>
          <w:szCs w:val="26"/>
        </w:rPr>
        <w:t>Он был написан за один день в июле 1864 г., когда доктор Лоури был пастором баптистской церкви в Бруклине. Было душно, и Лоури находился в зале в состоянии физического истощения. Видения будущего прошли перед ним с пугающей ясностью. Образы Апокалипсиса приняли форму картины. Самым ярким из всех были трон, небесная река и собрание святых. Он начал задаваться вопросом, почему гимны писателей говорили так много о "реке смерти", и так мало о "чистой реке воды жизни, светлой, как кристалл, исходящей от престола Бога и Агнца». Когда он думал, слова начали строиться сами. Вначале пришли первые строчки, как вопрос о христианской вере. Потом строчка вспыхнула в хоре, как ответ христианской веры. Музыка пришла вместе со словами гимна. Когда песня была закончена, сам автор вскочил, сел за орган, играл по очереди строчку солиста и строку хора.  Так Роберт Лоури написал гимн «Над кристальною рекою».</w:t>
      </w:r>
    </w:p>
    <w:p>
      <w:pPr>
        <w:pStyle w:val="Normal"/>
        <w:shd w:fill="FFFFFF" w:val="clear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м благодарны Богу за эти гимны и за вдохновение, которое Он посылает на авторов. Воспоём гимн «Над кристальною рекою» и перенесёмся в мыслях к престолу Божьему, от Которого течёт река жизни!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ние гимна «Над кристальною рекою»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3:00Z</dcterms:created>
  <dc:creator>Customer</dc:creator>
  <dc:description/>
  <cp:keywords/>
  <dc:language>en-US</dc:language>
  <cp:lastModifiedBy>Анна</cp:lastModifiedBy>
  <cp:lastPrinted>2011-03-17T11:40:00Z</cp:lastPrinted>
  <dcterms:modified xsi:type="dcterms:W3CDTF">2021-02-17T07:28:00Z</dcterms:modified>
  <cp:revision>37</cp:revision>
  <dc:subject/>
  <dc:title/>
</cp:coreProperties>
</file>