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4"/>
          <w:szCs w:val="34"/>
          <w:lang w:eastAsia="ru-RU"/>
        </w:rPr>
        <w:t xml:space="preserve">Фрэнсис Хейверга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«Живи во мне Спаситель» (№203), «Как поток могучий» (№143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Я умер за тебя» (№49) в «Гимнах надеж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09625" cy="10858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69" r="-9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с Фрэнсис Ридли Хейвергал, создательница гимна «Живи во мне Спаситель», родилась в Астлей, Вустершире, Англии, 14 декабря 1836 и умерла в Касуэлл Бэй, Суонси, Южном Уэльсе, 3 июня 1879 в возрасте 42 года. Её отец был священнослужителем, также писал духовные песноп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рэнсис была ярким и обаятельным, очень умным  ребенком.  В три года она могла читать и в семь «лепетала в стихах». Она стала лингвистом, овладела языками с большой легкостью: французским, немецким, итальянским и латинским языком, греческим, ивритом – двумя последними для того, чтобы лучше понять Библию.  Она могла читать Ветхий и новый Заветы в оригинал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етстве она чувствовала себя грешницей, и это чувство усилилось после смерти матери, которая  умерла, когда Фрэнсис было всего одиннадцать лет. В четырнадцать лет, Диана, ее школьная подруга обрела мир с Богом и поделилась радостью с подругой: "Ах, Фрэнсис, милая Фрэнсис, благодать  наконец пришла ко мне. Иисус простил меня, я знаю. Он Спаситель мой, и я так счастлива. Только приди  к Нему, и Он примет тебя ". Таким образом поощряемая  и призываемая,  Фрэнсис старательно искала Спасителя, пока она, наконец, начала доверять Ему и обрела уверенность, что ее грехи прощены. Ее преобразование было полным  и, как это обычно бывает, глубоко повлияло  на ее знание Бога. Ее жизнь проходила в тесном контакте с Богом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я у Фрэнсис было слабое здоровье, она радовалась восхождению в Швейцарские горы и наслаждалась великолепием белого сне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энсис обладала музыкальным талантом; могла сыграть Генделя и многое из Бетховена и Мендельсона без нот. Она также написала много авторских произведений; многие из ее мелодий были опубликованы в ее сборниках «Песни Благодати и Славы» и «Верные ответы». Она писала только духовные произ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память была на редкость крепкой. Она знала наизусть весь Новый Завет, Псалмы и книгу Исаии, и в последующие годы запомнила Малых Пророк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энсис  была одинаково активна в христианском служении, в работе в классах Библии, Христианской Ассоциации Молодых Женщин и многочисленных других христианских учреждениях. Сотни людей советовались с ней лично и через письма  о проблемах ду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а могла писать гимны только тогда, когда к ней приходило вдохновение: она не могла управлять им по своему желанию. В письме она говорит: «У меня не было ни единой поэмы, пришедшей ко мне в течении некоторого времени, до тех пор, когда вчера вечером одно не выстрелило мне в голову. Все мои самые лучшие поэмы пришли таким образом… вырастая полность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вижу все это, за исключением установки рифмы и размера, которые затем легко доработать. Произведение молится со мной: мне никогда не кажется, что я пишу стихи сама; и чувствую себя как пишущее малое дитя; как ребенок я смотрю на каждую фразу и говорю: «А что мне следует сказать дальше?». Я спрашиваю в начале каждой строки, что Господь даст мне, не только мысли  и силу, но и каждое слово, даже сами рифмы. Я никогда не могу настроить себя писать стихи. Я верю, что мой Король подсказывает мысли и шепчет мне музыкальную строку или две, и затем я смотрю и благодарю 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торг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а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так приходят гимны и стих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и пяти лет талант был отложен или не использовался, после долгой болезни она потеряла способность сочинять стихи, но затем она восстановилась. Фрэнсис часто болела и была чрезвычайно чувствительна к боли. Но присутствие Христа в её жизни делало ее, как Павла, сильной в немощах. Она не покорялась болезни, так как была счастлива верой в том, что всё было по Божьей воле: «Да будет воля Твоя – не плачь, но пой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ческие страдания подготовили ее к созданию многих духовных произведений. Она писала только то, что подсказывали ее сердце и жизнь. Поэтому её песни затрагивают  личность и касаются переживаний серд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да ей сказали о приближении смерти, она ответила: «Если я ухожу, то это слишком хорошая новость, чтобы быть правдой». На ее могиле, по ее собственному желанию,  высечен любимый текст: «Кровь Иисуса Христа, Сына Его, очищает нас от всякого грех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мн «Живи во мне Спасител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зьми мою жизнь и позволь ей быть посвященной, Господь, Тебе» - этот гимн был написан во время посещения дома друга. В этом доме собрались 10 человек, некоторые из них не были христианами, а некоторые были, но не имели радости в вере в Господа. Она молилась, чтобы Господь дал бы ей всех в доме видеть посвятившими себя Христу. На ее молитву был дан ответ: все приняли Иисуса Христа как своего Спасителя. И продолжая описание этого события, в письме она пишет: «В последнюю ночь своего визита я была слишком счастлива, чтобы уснуть, и провела большую часть ночи в восхвалении и обновлении своего посвящения, и эти маленькие стихи сложились сами,  я исполняла строчки в моем сердце одну за друг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имн  «Я умер за теб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гимн впервые появился в «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обрых Словах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был написан, когда Френсис было всего 22 года.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сс Хейвергал гостила  в Германии в 1858 г., и  в один день ее взгляд остановился на картине Ecce Homo. Граф фон Зинзендорф, глава организации Моравиан, сказал, что он пришел, чтобы посвятить себя Богу, увидев картину в галерее Дюссельдорфа – изображение Спасителя в терновом венце с надписью сверху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се это Я сделал для теб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ы сделаешь для Меня?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можно, это была одна из гравюр той же самой живописи, которую видела Мисс Хэйвергал, и которая послужила началом гим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на пришла уставшая и седа напротив картины с этим эпиграфом. У нее в голове сразу возникли строки, и она записала их на клочке бумаги. Читая их позже, она не была ими довольна. Фрэнсис хотела бросить их в огонь, но что-то удержало её и она, скомкав, положила стихи в карман.  Вскоре после этого она прочитала стих пожилой женщине из приюта, которой она помогала. Та рекомендовала  распечатать его, и так стих обрёл популярность. Фрэнсис показала стихи несколькими месяцами позже отцу, он призвал ее сохранить их, и написал мелодию «Бака» специально для них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ркви христиан АСД на эти слова музыку написал Джеймс Эдсон Уайт, сын Елены Уай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38:00Z</dcterms:created>
  <dc:creator>Вадим</dc:creator>
  <dc:description/>
  <cp:keywords/>
  <dc:language>en-US</dc:language>
  <cp:lastModifiedBy>Анна</cp:lastModifiedBy>
  <cp:lastPrinted>2011-04-19T19:52:00Z</cp:lastPrinted>
  <dcterms:modified xsi:type="dcterms:W3CDTF">2020-11-16T11:23:00Z</dcterms:modified>
  <cp:revision>34</cp:revision>
  <dc:subject/>
  <dc:title/>
</cp:coreProperties>
</file>