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«Святая радостная песнь»  (№34 «Гимны надежды»)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Слова</w:t>
      </w:r>
      <w:r>
        <w:rPr>
          <w:sz w:val="26"/>
          <w:szCs w:val="26"/>
        </w:rPr>
        <w:t xml:space="preserve">    – Эдмунд  Сирс   (1810–1876)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Музыка</w:t>
      </w:r>
      <w:r>
        <w:rPr>
          <w:sz w:val="26"/>
          <w:szCs w:val="26"/>
        </w:rPr>
        <w:t xml:space="preserve"> – Ричард Уиллис (1819–1900)</w:t>
      </w:r>
    </w:p>
    <w:p>
      <w:pPr>
        <w:pStyle w:val="Normal"/>
        <w:ind w:left="3240" w:firstLine="540"/>
        <w:jc w:val="both"/>
        <w:rPr/>
      </w:pPr>
      <w:r>
        <w:rPr>
          <w:i/>
        </w:rPr>
        <w:t>«И внезапно явилось с Ангелом многочисленное воинство небесное, славящее Бога и взывающее: слава в вышних Богу, и на земле мир, в человеках благоволение!» Лк. 2:13, 14</w:t>
      </w:r>
    </w:p>
    <w:p>
      <w:pPr>
        <w:pStyle w:val="Normal"/>
        <w:ind w:left="-851" w:right="-511"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>Впервые гимн «Святая радостная песнь» был напечатан  29 декабря 1849 года в «Христианском журнале»,  и с тех пор едва ли найдется сборник, в который бы его не включили. «Святая радостная весть» (у нас «песнь») – один из первых рождественских гимнов – написан американским  священником Эдмундом Гамильтоном Сирсом, родившимся 6 апреля 1810 года в Сендисфилде. Закончив в 1837 году Гарвардскую Богословскую школу, он большую часть своей жизни отдал пасторскому служению в небольших унитарных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sz w:val="26"/>
          <w:szCs w:val="26"/>
        </w:rPr>
        <w:t xml:space="preserve"> церквях Вайленда, Ланкастера и Вэстона.</w:t>
      </w:r>
    </w:p>
    <w:p>
      <w:pPr>
        <w:pStyle w:val="Normal"/>
        <w:ind w:left="-851" w:firstLine="360"/>
        <w:jc w:val="both"/>
        <w:rPr/>
      </w:pPr>
      <w:r>
        <w:rPr>
          <w:sz w:val="26"/>
          <w:szCs w:val="26"/>
        </w:rPr>
        <w:t>Можно удивляться тому, что служитель унитарной церкви мог создать такой прекрасный Рождественский гимн, однако часто можно слышать, что Сирс был приверженцем учения Унитарной церкви скорее номинально, чем по убеждению, в действительности же он провозглашал с кафедры Божественность Христа. В своей книге «Проповеди и песнопения христианской жизни», изданной за год до его кончины, Сирс подтверждал: «Несмотря на то, что я обучался в Унитарной деноминации, я верю и проповедую Божественность Христа».</w:t>
      </w:r>
    </w:p>
    <w:p>
      <w:pPr>
        <w:pStyle w:val="Normal"/>
        <w:ind w:left="-851" w:firstLine="36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Эдмунд Сирс сочинил только два гимна – оба на тему Рождества. По всеобщему признанию, гимн «Святая радостная весть»  отразил самое важное в небесном послании – примирение с ближними и обретение мира среди всеобщего социального </w:t>
      </w:r>
      <w:r>
        <w:rPr>
          <w:color w:val="000000"/>
          <w:sz w:val="26"/>
          <w:szCs w:val="26"/>
        </w:rPr>
        <w:t xml:space="preserve">несогласия. Америка в то время переживала трудные времена. Разрастающийся конфликт между Севером и Югом вылился в десятилетнюю Гражданскую войну. В результате промышленной революции Новую Англию сотрясали социальные волнения. Это было и время «золотой лихорадки». Гимн был обращен к  обремененным жизненными невзгодами людям, побуждая прислушаться к пению ангелов. Заключительные вдохновенные слова гимна несли всем, кто внимал им, великую надежду: </w:t>
      </w:r>
      <w:r>
        <w:rPr>
          <w:i/>
          <w:color w:val="000000"/>
          <w:sz w:val="26"/>
          <w:szCs w:val="26"/>
        </w:rPr>
        <w:t>«О вы, уставшие в пути, под бременем невзгод, послушайте, как в этот час хор ангелов поет. Настал тот долгожданный час, склонились небеса – для всех страдальцев ныне Бог свершает чудеса!»</w:t>
      </w:r>
    </w:p>
    <w:p>
      <w:pPr>
        <w:pStyle w:val="Normal"/>
        <w:ind w:left="-851" w:firstLine="360"/>
        <w:jc w:val="both"/>
        <w:rPr/>
      </w:pPr>
      <w:r>
        <w:rPr>
          <w:sz w:val="26"/>
          <w:szCs w:val="26"/>
        </w:rPr>
        <w:t xml:space="preserve">Мелодию гимна написал известный американский композитор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 века Ричард Сторрс Уиллис. Он родился 10 февраля 1819 года в Бостоне. Совершенствуя свое мастерство, Уиллис в течение шести лет изучал композицию в Германии, близко подружившись с Феликсом Мендельсоном, который проявил большой интерес к его творчеству. Вернувшись в 1848 году в Соединенные Штаты, Уиллис устроился музыкальным критиком в издательство «Нью-Йорк Трибьюн», а также работал в нескольких газетах. Как критик, он написал «Церковные хоралы и Руководство по обучению хоровому пению» (1850), Наша церковная музыка» (1856), «Песня странника» (1876), «Перо и Лютня» (1883). Композитор умер 7 мая 1900 года в Детройте.  Музыка Ричарда Уиллиса стала самым достойным сопровождением рождественского гимна Эдмунда Сирса, что подтверждают христиане по всему миру, радостно воспевая его каждое Рождество.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0" w:right="849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1"/>
        <w:spacing w:before="60" w:after="60"/>
        <w:ind w:left="-851" w:firstLine="36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0"/>
          <w:szCs w:val="20"/>
        </w:rPr>
        <w:t xml:space="preserve">Унитарная церковь – одна из протестантских церквей, возникшая в Англии </w:t>
        <w:br/>
        <w:t xml:space="preserve">в </w:t>
      </w:r>
      <w:r>
        <w:rPr>
          <w:sz w:val="20"/>
          <w:szCs w:val="20"/>
          <w:lang w:val="en-US"/>
        </w:rPr>
        <w:t>XVII </w:t>
      </w:r>
      <w:r>
        <w:rPr>
          <w:sz w:val="20"/>
          <w:szCs w:val="20"/>
        </w:rPr>
        <w:t>в. Название связано с тем, что её приверженцы верят в догму «единосущности» Бога, а не в Его «триединство» (прим.  переводчика).</w:t>
      </w:r>
    </w:p>
    <w:p>
      <w:pPr>
        <w:pStyle w:val="Footnote"/>
        <w:tabs>
          <w:tab w:val="clear" w:pos="708"/>
          <w:tab w:val="left" w:pos="2715" w:leader="none"/>
        </w:tabs>
        <w:ind w:left="-851" w:hanging="0"/>
        <w:rPr/>
      </w:pPr>
      <w:r>
        <w:rPr/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19:00Z</dcterms:created>
  <dc:creator>Zhanna Kaminsky</dc:creator>
  <dc:description/>
  <cp:keywords/>
  <dc:language>en-US</dc:language>
  <cp:lastModifiedBy>Анна</cp:lastModifiedBy>
  <dcterms:modified xsi:type="dcterms:W3CDTF">2019-12-27T12:41:00Z</dcterms:modified>
  <cp:revision>20</cp:revision>
  <dc:subject/>
  <dc:title>101 История создания гимнов</dc:title>
</cp:coreProperties>
</file>