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н знает вс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–    Фрэнк Грэфф (1860–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– Д. Линкольн Холл (1866–1930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«…Се, Я с вами во все дни до скончания века».  Мф. 28:2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ind w:firstLine="540"/>
        <w:jc w:val="both"/>
        <w:rPr/>
      </w:pPr>
      <w:r>
        <w:rPr>
          <w:sz w:val="24"/>
          <w:szCs w:val="24"/>
        </w:rPr>
        <w:t>Где Бог, когда в моей жизни наступают суровые испытания? Взирает ли Он равнодушно на то, как бремя невзгод тяжкой ношей ложится на мои плечи? Беспокоит ли Его мое состояние, когда у меня нет больше сил противостоять искушениям? Сопереживает ли, когда приходится в последний раз сказать «Прощай!» самым близким, самым дорогим и любимым людям на земле?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ind w:firstLine="540"/>
        <w:jc w:val="both"/>
        <w:rPr/>
      </w:pPr>
      <w:r>
        <w:rPr>
          <w:color w:val="000000"/>
          <w:sz w:val="24"/>
          <w:szCs w:val="24"/>
        </w:rPr>
        <w:t xml:space="preserve">Эти горькие вопросы задавали все дети Божьи, когда их терзала боль отчаяния, горечь сомнений, так знакомых </w:t>
      </w:r>
      <w:r>
        <w:rPr>
          <w:sz w:val="24"/>
          <w:szCs w:val="24"/>
        </w:rPr>
        <w:t xml:space="preserve">Фрэнку Грэффу, </w:t>
      </w:r>
      <w:r>
        <w:rPr>
          <w:color w:val="000000"/>
          <w:sz w:val="24"/>
          <w:szCs w:val="24"/>
        </w:rPr>
        <w:t>автору гимна «Он знает все»</w:t>
      </w:r>
      <w:r>
        <w:rPr>
          <w:sz w:val="24"/>
          <w:szCs w:val="24"/>
        </w:rPr>
        <w:t>. Грэфф нес служение в церквях Филадельфийской Конференции. На всей ее территории он был известен как «пастор, излучающий свет». Остин Майлс с восхищением отзывался о его жизнерадостном характере и детской непосредственност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рэнк Грэфф</w:t>
      </w:r>
      <w:r>
        <w:rPr>
          <w:i/>
          <w:color w:val="000000"/>
          <w:sz w:val="24"/>
          <w:szCs w:val="24"/>
        </w:rPr>
        <w:t xml:space="preserve"> – </w:t>
      </w:r>
      <w:r>
        <w:rPr>
          <w:i/>
          <w:sz w:val="24"/>
          <w:szCs w:val="24"/>
        </w:rPr>
        <w:t>духовный оптимист, большой друг детей. Его яркая, излучающая солнечный свет натура привлекала к нему всех, кто был с ним знаком. Он обладал духовным магнетизмом и детской верой»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ind w:firstLine="540"/>
        <w:jc w:val="both"/>
        <w:rPr/>
      </w:pPr>
      <w:r>
        <w:rPr>
          <w:sz w:val="24"/>
          <w:szCs w:val="24"/>
        </w:rPr>
        <w:t>Тем не менее, на долю Грэффа выпали жестокие испытания. Время написания гимна было именно таким – полным сомнения, тяжелого отчаянья, страха и физических страданий. Обратившись к Священному Писанию в поисках утешения и силы, он обратил внимание на седьмой стих 5-й главы Первого послания апостола Петра. Слова ученика Христа «Все заботы ваши возложите на Него, ибо Он печётся о вас» нашли немедленный отклик в его сердце, отвечая на нужды души, и стали лейтмотивом гимн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Фрэнк Грэфф родился 19 декабря 1860 года в Тамаква. Призвание к христианскому служению он осознал уже в раннем возрасте. В 1890 году в возрасте 30 лет Грэфф был призван Методистской церковью Филадельфийской Конференции на пасторское служение. В церквях, где он служил, детям всегда уделялось особое внимание, и Грэфф стал весьма известен благодаря таланту рассказчика историй для подростков.  В общей сложности, он написал более 200 гимнов. Фрэнк Грэф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ер 20 июля 1919 года в Оушен Гроу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ind w:firstLine="540"/>
        <w:jc w:val="both"/>
        <w:rPr/>
      </w:pPr>
      <w:r>
        <w:rPr>
          <w:sz w:val="24"/>
          <w:szCs w:val="24"/>
        </w:rPr>
        <w:t xml:space="preserve">Музыку для гимна «Он знает всё» написал христианский композитор Линкольн Холл. Он родился 4 ноября 1866 года в Филадельфии. Холл с отличием окончил Пенсильванский Университет, а после обучения в Гарриманском Университете ему была присуждена почетная степень профессора музыки. Линкольн Холл был весьма уважаемым музыкальным деятелем: хормейстером, композитором и издателем. Им написано множество кантат, ораторий, антемов (псалмов) и евангельских гимнов. Музыку, написанную им для гимна Фрэнка Грэффа, Холл считал одной из самых вдохновенных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00"/>
        <w:ind w:firstLine="540"/>
        <w:jc w:val="both"/>
        <w:rPr/>
      </w:pPr>
      <w:r>
        <w:rPr>
          <w:sz w:val="24"/>
          <w:szCs w:val="24"/>
        </w:rPr>
        <w:t>Порой, мы задаемся теми же вопросами и так же терзаемся сомнениями, как поется в гимне. И по-человечески это естественно. Фрэнк Грэфф верил: «О да, Он знает скорбь мою и сердцем чувствует всё, изведал раны и боль страданий – Спаситель знает всё». Он был твердо убежден, что вера христианина закаляется в испытаниях и дитя Божье может стать победител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53:00Z</dcterms:created>
  <dc:creator>Zhanna Kaminsky</dc:creator>
  <dc:description/>
  <cp:keywords/>
  <dc:language>en-US</dc:language>
  <cp:lastModifiedBy>Анна</cp:lastModifiedBy>
  <dcterms:modified xsi:type="dcterms:W3CDTF">2020-03-07T05:14:00Z</dcterms:modified>
  <cp:revision>32</cp:revision>
  <dc:subject/>
  <dc:title>        Он знает всё</dc:title>
</cp:coreProperties>
</file>