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Джэймс Мак-Гранахан: автор евангельских гимнов (композитор)</w:t>
      </w:r>
    </w:p>
    <w:p>
      <w:pPr>
        <w:pStyle w:val="Normal"/>
        <w:shd w:fill="FFFFFF" w:val="clear"/>
        <w:spacing w:lineRule="atLeast" w:line="10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2 «Хочу Спасителя прославить», № 172 «Если твой дух утомится» из сборника «Гимны надежды» и «Вера есть сила народа» №1о6 из «Источника хвалы».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жэймс Мак-Гранахан родился 4 июля 1840 года недалеко от Адамсвилля в Пенсильвани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line">
              <wp:posOffset>-175260</wp:posOffset>
            </wp:positionV>
            <wp:extent cx="760730" cy="97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ША). Его предки были шотландско-ирландского происхождения. Его отец, Георг Мак-Гранахан, был фермером, так что Джэймс провел свои детские годы на ферме. Отец отправил мальчика в певческую школу, и он вскоре стал не только петь, но и играть на бас виоле. В 19 лет он организовал свой первый певческий класс и вскоре стал одним из самых знаменитых учителей пения в свой части штата. Джеймсу очень хотелось продолжить свое музыкальное образование, но вопрос этот был весьма сложным, ибо растущие амбиции молодого человека шли в некоторое противоречие с интересами и взглядами отца. Это стоило большого труда, но в конце концов молодой человек смог добиться того, что отец не только взял на себя оплату обучения, но и нанял помощника на ферму для выполнения работы новоиспечённого музыканта. Появившиеся возможности юноша использовал как нельзя лучше и очень продвинулся в изучении музыки. Так что даже его отец с гордостью говорил о своей радости от того, что его сын удивительным образом служит Богу и привлекает людей к Господу через песенное служение.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коре Джеймс встретил Мисс Эди Уикери, которая впоследствии стала его женой, неизменным аккомпаниатором и самым надежным помощником в деле Евангелия. В 1862 году в его жизни появился сотрудник, Д.Г.Таунер, и два года они помогали друг другу, организовывая в Пенсильвании и Нью Йорке турне и концерты. 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воевав среди слушателей репутацию отличного музыканта, Джэймс часто публиковал гимны для Субботней Школы. </w:t>
      </w:r>
    </w:p>
    <w:p>
      <w:pPr>
        <w:pStyle w:val="Normal"/>
        <w:shd w:fill="FFFFFF" w:val="clear"/>
        <w:spacing w:lineRule="auto" w:line="240" w:before="0" w:after="0"/>
        <w:ind w:left="-567" w:right="-143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ак, перед нами музыкант с образованием исполнителя и композитора. С самых ранних лет учителя молодого человека обращали особое внимание на его редкий по красоте тенор и пророчили ему карьеру оперного певца, где, как ожидалось, можно было найти и славу, и достаток.  Такая перспектива казалась заманчивой, но близкий друг музыканта, Филипп Близ, отдавший свой талант и голос на служение прославления Христа, призывал молодого человека последовать своему примеру. После некоторых размышлений и колебаний Джеймс решил отдать свою жизнь и будущее служению Хрис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перный мир потерял звезду, то в христианском мире получили одного из самых лучших певцов Евангелия, и рука Бога проявилась во всем этом. Джеймс Мак-Гранахан стал служить Господу как певец и композитор с проповедником Муди. В музыкальную команду Муди входили Филипп Блисс, Джордж Стеббинс, Анри Санкей, майор Уиттл и Джеймс Мак-Гранахан.</w:t>
      </w:r>
    </w:p>
    <w:p>
      <w:pPr>
        <w:pStyle w:val="Normal"/>
        <w:shd w:fill="FFFFFF" w:val="clear"/>
        <w:spacing w:lineRule="auto" w:line="240" w:before="0" w:after="0"/>
        <w:ind w:left="-567" w:right="-143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смерти Филиппа Блисса, Джеймс Мак-Гранахан сотрудничал с поэтом майором Уитлом, на слова которого написал много гимнов. Они служили вместе 11 лет в евангельской работе в различных частях Соединенных Штатов, Великобритании и Ирландии, вместе с проповедником Муди и певцом Анри Санкей.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зыке Мак-Гранахана была сила и мощь. Во многих гимнах чувствовалась новизна и дух нового музыкального поколения в поклонении Богу. 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-Гранахан был новатором, используя мужской хор в евангельских песнях. Однажды из-за сквозняков в хоре у Мак-Гранахана остались только мужские голоса, поскольку все женщины заболели. Будучи всегда находчивым, маэстро быстро изменил партитуру и приспособил ее для исполнения мужскими голосами, результат был потрясающий. С тех пор были выпущены специальные партитуры для исполнения произведений мужским хором и квартетом, и это стало некоторой традицией и до наших дней.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1887 году здоровье музыканта было подорвано и ему пришлось уйти на пенсию в 47 лет. Далее он активно занялся сочинением и большинство его знаменитейших гимнов были написаны именно в этот период. В сборник «Гимны надежды» включены 2 гимна, к которым он написал музыку: №42 «Хочу Спасителя прославить» на слова Филиппа Блисса (после его смерти) и №172 «Если твой дух утомится» (слова Евгении Шарыпановой). «Вера есть сила народа» напечатан в «Псалмах Сиона» (№195) и в «Источнике хвалы» (№106). В «И.Х.» также его гимны №27 «Все радостно пойте и славьте» и №103 «Если бури жизни тонут». 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человек Мак-Гранахан обладал приятными манерами, был скромный, непредвзятый, воспитанный и обходительным христианином. Он всегда был душой компании. Любил хорошее общение и без труда создавал своим гостям атмосферу радости.</w:t>
      </w:r>
    </w:p>
    <w:p>
      <w:pPr>
        <w:pStyle w:val="Normal"/>
        <w:shd w:fill="FFFFFF" w:val="clear"/>
        <w:spacing w:lineRule="atLeast" w:line="10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эймс Мак-Гранахан умер в 1907 году 9 июля в возрасте 67 лет. Все его песни были о Том, Кому он служил и Кому отдал весь свой кипучий талант и жизн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30:00Z</dcterms:created>
  <dc:creator>Вадим</dc:creator>
  <dc:description/>
  <cp:keywords/>
  <dc:language>en-US</dc:language>
  <cp:lastModifiedBy>Анна</cp:lastModifiedBy>
  <dcterms:modified xsi:type="dcterms:W3CDTF">2020-11-16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