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426" w:firstLine="568"/>
        <w:jc w:val="center"/>
        <w:rPr>
          <w:b/>
          <w:b/>
          <w:sz w:val="28"/>
          <w:szCs w:val="28"/>
        </w:rPr>
      </w:pPr>
      <w:r>
        <w:rPr>
          <w:b/>
          <w:sz w:val="28"/>
          <w:szCs w:val="28"/>
        </w:rPr>
        <w:t>Роберт Лоури: баптистский проповедник и писатель гимнов</w:t>
      </w:r>
    </w:p>
    <w:p>
      <w:pPr>
        <w:pStyle w:val="Normal"/>
        <w:autoSpaceDE w:val="false"/>
        <w:spacing w:lineRule="auto" w:line="276"/>
        <w:ind w:left="-426" w:firstLine="568"/>
        <w:jc w:val="center"/>
        <w:rPr>
          <w:b/>
          <w:b/>
          <w:sz w:val="28"/>
          <w:szCs w:val="28"/>
        </w:rPr>
      </w:pPr>
      <w:r>
        <w:rPr>
          <w:b/>
          <w:sz w:val="28"/>
          <w:szCs w:val="28"/>
        </w:rPr>
      </w:r>
    </w:p>
    <w:p>
      <w:pPr>
        <w:pStyle w:val="Normal"/>
        <w:autoSpaceDE w:val="false"/>
        <w:spacing w:lineRule="auto" w:line="276"/>
        <w:ind w:right="-1" w:hanging="141"/>
        <w:jc w:val="center"/>
        <w:rPr/>
      </w:pPr>
      <w:r>
        <w:rPr/>
        <w:t xml:space="preserve">(в «Гимнах надежды»: № 92 «Радость и благодаренье», №226 «Над кристальною рекою», </w:t>
      </w:r>
    </w:p>
    <w:p>
      <w:pPr>
        <w:pStyle w:val="Normal"/>
        <w:autoSpaceDE w:val="false"/>
        <w:spacing w:lineRule="auto" w:line="276"/>
        <w:ind w:left="-426" w:firstLine="568"/>
        <w:jc w:val="center"/>
        <w:rPr>
          <w:b/>
          <w:b/>
          <w:sz w:val="28"/>
          <w:szCs w:val="28"/>
        </w:rPr>
      </w:pPr>
      <w:r>
        <w:rPr/>
        <w:t>в «Источнике хвалы»: №60 «Что мой грех мне может смыть», №68 «Аллилуйя, Он воскрес», №96 «Пастырь добрый», №174 «Ты  - помощь мне Господь»)</w:t>
      </w:r>
      <w:r>
        <w:rPr>
          <w:b/>
          <w:sz w:val="28"/>
          <w:szCs w:val="28"/>
        </w:rPr>
        <w:t xml:space="preserve">  </w:t>
      </w:r>
    </w:p>
    <w:p>
      <w:pPr>
        <w:pStyle w:val="Normal"/>
        <w:autoSpaceDE w:val="false"/>
        <w:spacing w:lineRule="auto" w:line="276"/>
        <w:ind w:left="-426" w:firstLine="568"/>
        <w:jc w:val="center"/>
        <w:rPr>
          <w:b/>
          <w:b/>
          <w:sz w:val="28"/>
          <w:szCs w:val="28"/>
        </w:rPr>
      </w:pPr>
      <w:r>
        <w:rPr/>
        <w:t>Джейкоб Генри Холл</w:t>
      </w:r>
    </w:p>
    <w:p>
      <w:pPr>
        <w:pStyle w:val="Normal"/>
        <w:autoSpaceDE w:val="false"/>
        <w:ind w:left="-426" w:firstLine="568"/>
        <w:rPr>
          <w:rFonts w:ascii="Papyrus" w:hAnsi="Papyrus" w:cs="Papyrus"/>
          <w:b/>
          <w:b/>
          <w:sz w:val="28"/>
          <w:szCs w:val="28"/>
        </w:rPr>
      </w:pPr>
      <w:r>
        <w:rPr>
          <w:rFonts w:cs="Papyrus" w:ascii="Papyrus" w:hAnsi="Papyrus"/>
          <w:b/>
          <w:sz w:val="28"/>
          <w:szCs w:val="28"/>
        </w:rPr>
      </w:r>
    </w:p>
    <w:p>
      <w:pPr>
        <w:pStyle w:val="Normal"/>
        <w:autoSpaceDE w:val="false"/>
        <w:ind w:left="-426" w:right="-143" w:firstLine="568"/>
        <w:rPr/>
      </w:pPr>
      <w:r>
        <w:rPr>
          <w:sz w:val="26"/>
          <w:szCs w:val="26"/>
        </w:rPr>
        <w:t>Роберт Лоури родился в Филадельфии, [Пенсильвания, США], 12 марта 1826 г. Его любовь к музыке проявлялась в  нем  самых ранних лет. Будучи ребенком, он забавлялся с различными музыкальными инструментами, попавшими к нему в руки.</w:t>
      </w:r>
    </w:p>
    <w:p>
      <w:pPr>
        <w:pStyle w:val="Normal"/>
        <w:autoSpaceDE w:val="false"/>
        <w:ind w:left="-426" w:firstLine="568"/>
        <w:rPr/>
      </w:pPr>
      <w:r>
        <w:rPr>
          <w:sz w:val="26"/>
          <w:szCs w:val="26"/>
        </w:rPr>
        <w:t>В возрасте семнадцати лет он присоединился к Первой баптистской церкви в Филадельфии, и вскоре стал активным работником в воскресной школе как учитель и певчий. В возрасте двадцати двух лет он решил стать пастором, и поступил учиться в Университет Левисбург, штат Пенсильвания. В возрасте двадцати восьми лет окончил университет с отличием. В том же году он приступил к  работе священника. Роберт Лоури служил пастором в Вест-Честере, штат Пенсильвания, 1854-1858, в Нью-Йорке, 1859-1861; в Бруклине, 1861-1869, в Левисбурге, штат  Пенсильвания, 1869-1875, он был также профессором художественной литературы в университете и получил почетную степень доктора богословия в 1875 году. Затем он отправился в Планфайелд, Нью-Джерси, где он стал пастором церкви на Парк-авеню. Каждая из этих областей его работы увенчалась ощутимыми успехами.</w:t>
      </w:r>
    </w:p>
    <w:p>
      <w:pPr>
        <w:pStyle w:val="Normal"/>
        <w:autoSpaceDE w:val="false"/>
        <w:ind w:left="-426" w:firstLine="568"/>
        <w:rPr>
          <w:sz w:val="26"/>
          <w:szCs w:val="26"/>
        </w:rPr>
      </w:pPr>
      <w:r>
        <w:rPr>
          <w:sz w:val="26"/>
          <w:szCs w:val="26"/>
        </w:rPr>
        <w:t xml:space="preserve">Д-р Лоури был человеком редких административных способностей. Он был прекрасным проповедником, любившим тщательно исследовать Библию.  И  проповедовал ли он, или рассуждал об основах религиозного учения, всегда оставался  блестящим и интересным оратором. Он был общительным и приятным собеседником,  обладал  превосходным чувством юмора. Это одни из самых ярких его характеристик. Мало кто из мужчин обладал  таким же живым воображением. Он мог приводить в трепет зрителей своим ярким описанием, мог быть   источником вдохновения для других в том, что вдохновляло его. </w:t>
      </w:r>
    </w:p>
    <w:p>
      <w:pPr>
        <w:pStyle w:val="Normal"/>
        <w:autoSpaceDE w:val="false"/>
        <w:ind w:left="-426" w:firstLine="568"/>
        <w:rPr/>
      </w:pPr>
      <w:r>
        <w:rPr>
          <w:sz w:val="26"/>
          <w:szCs w:val="26"/>
        </w:rPr>
        <w:t>Наряду с тем, что проповедь Евангелия,  в провозглашении  которого он нашел большую радость,  составляла его работу на протяжении всей жизни, музыка и написание гимнов  были его любимыми занятиями. Репортер однажды спросил его: "Вы пишете слова по размеру музыки, или музыку, чтобы она соответствовала словам?» Его ответ был: "Я не имею метода. Иногда приходит и музыка, а следом за ней слова, подстраивающиеся под мелодию. Я наблюдаю за своим настроением. И когда что-нибудь хорошее касается меня, будь то слова или музыка,  не важно, где я нахожусь, дома или на улице, я кратко  записываю их. Часто края газеты или обратная  сторона конверта служит моей записной книжкой.  Мой  мозг -  своего рода электрическая машина и  музыка, как электричество,  проходит через него все время. Я не использую ключом к своей музыке какой-либо музыкальный инструмент. Мелодии почти всех гимнов, которые  я написал, были завершены на бумаге прежде, чем я проигрывал их на органе. Часто слова гимна были написаны в то же время ".</w:t>
      </w:r>
    </w:p>
    <w:p>
      <w:pPr>
        <w:pStyle w:val="Normal"/>
        <w:shd w:fill="FFFFFF" w:val="clear"/>
        <w:ind w:left="-284" w:firstLine="568"/>
        <w:rPr>
          <w:sz w:val="26"/>
          <w:szCs w:val="26"/>
        </w:rPr>
      </w:pPr>
      <w:r>
        <w:rPr>
          <w:sz w:val="26"/>
          <w:szCs w:val="26"/>
        </w:rPr>
        <w:t>"Над кристальною рекою"  -  это, без сомнения, наиболее популярная из всех его песен. Лоури сказал о ней: "Эта музыка звучит как музыка духового оркестра, и имеет силу марша, и по этой причине стала популярной, хотя для меня непосредственно, главная ее прелесть заключается не в этом. Он рассказывал, как несколько раз был глубоко тронут пением этого гимна. "Однажды,  идя по улице  Льюисбурга,  я сел в автомобиль, заполненный полупьяными дровосеками. Внезапно один из них начал петь "над кристальною рекою» и они спели это много раз, повторяя хор диким, неистовым способом. Я не думал о музыке, когда слушал этих певцов, но я действительно думал, что, возможно, дух гимна, мог выжить и на устах пьяных дровосеков, чтобы, в конечном счете, поднять их вверх к реализации надежды, выраженной в моем гимне".</w:t>
      </w:r>
    </w:p>
    <w:p>
      <w:pPr>
        <w:pStyle w:val="Normal"/>
        <w:shd w:fill="FFFFFF" w:val="clear"/>
        <w:ind w:left="-284" w:firstLine="568"/>
        <w:rPr/>
      </w:pPr>
      <w:r>
        <w:rPr>
          <w:color w:val="000000"/>
          <w:sz w:val="26"/>
          <w:szCs w:val="26"/>
        </w:rPr>
        <w:t>Гимн "Над кристальною рекою" был написан за один день в июле 1864 г., когда доктор Лоури был пастором Хансон Плейс баптистской церкви, в Бруклине. Было душно, и автор находился в зале в состоянии физического истощения. Видения будущего прошли перед ним с пугающей ясностью. Образы Апокалипсиса приняли форму картины. Самым ярким из всех были трон, небесная река и  собрание святых. Пока он так дышал знойной атмосферой в тот июльский день, его душа, казалось, занимала  новую жизнь, куда влекли его небесные видения. Он начал задаваться вопросом, почему гимны писателей говорили так много о "реке смерти", и так мало о "чистой реке воды жизни, светлой, как кристалл, исходящей от престола Бога и Агнца». Когда  он думал, слова начали строиться сами. Вначале пришли первые строчки, как вопрос о христианской вере. Потом строчка вспыхнула в хоре, как ответ христианской веры. Музыка пришла вместе со словами гимна. Автор так и не смог сказать, что из них имеет приоритет рождения. Они близнецы. Когда песня была закончена, сам автор вскочил, сел за орган, играл по очереди строчку солиста и строку хора.  Так он написал гимн «Над кристальною рекою».</w:t>
      </w:r>
    </w:p>
    <w:p>
      <w:pPr>
        <w:pStyle w:val="Normal"/>
        <w:shd w:fill="FFFFFF" w:val="clear"/>
        <w:ind w:left="-284" w:firstLine="568"/>
        <w:jc w:val="both"/>
        <w:rPr>
          <w:color w:val="000000"/>
          <w:sz w:val="26"/>
          <w:szCs w:val="26"/>
        </w:rPr>
      </w:pPr>
      <w:r>
        <w:rPr>
          <w:color w:val="000000"/>
          <w:sz w:val="26"/>
          <w:szCs w:val="26"/>
        </w:rPr>
        <w:t>С этим гимном связаны разные события. Молодой человек был поражен лихорадкой и лежал в военном госпитале в Александрии, в конце войны в Египте. Одна дама, посещавшая госпиталь, услышав жалобный стон юноши, зовущего мать, села рядом с ним, и положила свою руку на его горящий лоб. Когда солнце садилось, она начала петь "Над кристальною рекою". Когда она пела, одна за другой уставшие головы поднимались, чтобы услышать гимн. Когда она остановилась, один сказал: "О, женщина, пойте еще!», и она повторяла молитву. Затем, обращаясь к парню, она сказала: "Будете ли вы там?". Словно яркий свет озарил его глаза,  и она  услышала слабое высказывание из его уст: "Да, я буду там в ближайшее время", и в течение короткого времени он ушел из жизни.</w:t>
      </w:r>
    </w:p>
    <w:p>
      <w:pPr>
        <w:pStyle w:val="Normal"/>
        <w:autoSpaceDE w:val="false"/>
        <w:ind w:left="-426" w:firstLine="568"/>
        <w:rPr/>
      </w:pPr>
      <w:r>
        <w:rPr>
          <w:sz w:val="26"/>
          <w:szCs w:val="26"/>
        </w:rPr>
        <w:t>Лоури вспоминает: «Я был в Лондоне, и пошел на встречу в Лондонском центральном суде, чтобы увидеть некоторых из самых известных учителей воскресной школы. Они прибыли из Европы, Азии, и Америки. Я сидел одиноко на отдаленном месте. Выступало много людей, говоря на разных языках, И я уже было собрался уходить, когда председатель встречи объявил, что автор гимна  «Над кристальною рекою» находится в зале, и меня попросили  выйти вперед. Мужчины приветствовали, и женщины махали своими носовыми платками, когда я поднимался на сцену. Это была дань гимну! Когда конференция подошла к концу, я подумал, что сделал в этом мире хоть что-то хорошее. И я чувствовал себя счастливым, как никогда раньше".  На День Детей в Бруклине, в 1865, эта песня была спета более чем сорока тысячами голосов.</w:t>
      </w:r>
    </w:p>
    <w:p>
      <w:pPr>
        <w:pStyle w:val="Normal"/>
        <w:autoSpaceDE w:val="false"/>
        <w:ind w:left="-426" w:firstLine="568"/>
        <w:rPr/>
      </w:pPr>
      <w:r>
        <w:rPr>
          <w:sz w:val="26"/>
          <w:szCs w:val="26"/>
        </w:rPr>
        <w:t xml:space="preserve">Однажды доктор Лори сказал, "Я скорее предпочел бы проповедовать, чем писать гимны", все же,  несмотря на его предпочтение, его гимны распространялись, их перевели на многие языки,  утешая тысячи и тысячи душ, помогая им выражать свои самые глубокие чувства похвалы и благодарности Богу за Его доброту. То, что хранилось  в его сокровенной душе, стало частью эмоций целого христианского мира. </w:t>
      </w:r>
    </w:p>
    <w:p>
      <w:pPr>
        <w:pStyle w:val="Normal"/>
        <w:autoSpaceDE w:val="false"/>
        <w:ind w:left="-426" w:firstLine="568"/>
        <w:rPr>
          <w:sz w:val="26"/>
          <w:szCs w:val="26"/>
        </w:rPr>
      </w:pPr>
      <w:r>
        <w:rPr>
          <w:sz w:val="26"/>
          <w:szCs w:val="26"/>
        </w:rPr>
        <w:t>Мы также часто поём его гимн «Радость и благодаренье».</w:t>
      </w:r>
    </w:p>
    <w:p>
      <w:pPr>
        <w:pStyle w:val="Normal"/>
        <w:autoSpaceDE w:val="false"/>
        <w:ind w:left="-426" w:firstLine="568"/>
        <w:rPr>
          <w:sz w:val="26"/>
          <w:szCs w:val="26"/>
        </w:rPr>
      </w:pPr>
      <w:r>
        <w:rPr>
          <w:sz w:val="26"/>
          <w:szCs w:val="26"/>
        </w:rPr>
      </w:r>
    </w:p>
    <w:p>
      <w:pPr>
        <w:pStyle w:val="Normal"/>
        <w:autoSpaceDE w:val="false"/>
        <w:ind w:left="-426" w:firstLine="568"/>
        <w:rPr/>
      </w:pPr>
      <w:r>
        <w:rPr>
          <w:sz w:val="26"/>
          <w:szCs w:val="26"/>
        </w:rPr>
        <w:t>Преподобный Роберт Лоури  скончался в своем доме в Плейнфилде , 25 ноября 1899. Умерший,  он всё же живет, и его проповеди до сих пор звучат в песнях, и продолжают творить добрые дела.  Д-р Лоури был великим и добрым человеком, и его жизнь, не в пустую потраченная,  заняла достойное место среди авторов величайших духовных песен в мире.</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43:00Z</dcterms:created>
  <dc:creator>Customer</dc:creator>
  <dc:description/>
  <cp:keywords/>
  <dc:language>en-US</dc:language>
  <cp:lastModifiedBy>Анна</cp:lastModifiedBy>
  <cp:lastPrinted>2011-03-17T11:40:00Z</cp:lastPrinted>
  <dcterms:modified xsi:type="dcterms:W3CDTF">2020-10-22T15:28:00Z</dcterms:modified>
  <cp:revision>21</cp:revision>
  <dc:subject/>
  <dc:title/>
</cp:coreProperties>
</file>