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аак Уотс</w:t>
      </w:r>
      <w:r>
        <w:rPr>
          <w:rFonts w:cs="Times New Roman" w:ascii="Times New Roman" w:hAnsi="Times New Roman"/>
          <w:sz w:val="28"/>
          <w:szCs w:val="28"/>
        </w:rPr>
        <w:t xml:space="preserve">  (1674–1748, Англия) </w:t>
      </w:r>
    </w:p>
    <w:p>
      <w:pPr>
        <w:pStyle w:val="Normal"/>
        <w:spacing w:before="0" w:after="0"/>
        <w:ind w:left="142" w:right="-14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 гимнов из сборника «Гимны надежды»: №13 «Пою Творцу я песнь хвалы», №82 «О Дух Святой с небес приди»; гимна «Радуйся мир, Господь грядёт»; гимнов из сборника «Источник хвалы»: №252 «По всей земле пусть весть пройдёт», №57 «Путь на Голгофу».</w:t>
      </w:r>
    </w:p>
    <w:p>
      <w:pPr>
        <w:pStyle w:val="Normal"/>
        <w:spacing w:before="0" w:after="0"/>
        <w:ind w:left="142" w:right="-144" w:firstLine="567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саак Уотс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читается отцом английской гимнодии. Такой титул он заслужил не потому, что первым начал писать английские гимны, а потому, что дал сильный толчок использованию гимнов во время богослужени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нгл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аак Уоттс родился 17 июля 1674 года в Саутгемптоне (южный порт Англии). В семье он был старшим из девяти детей. Отец Исаака Уотса был дьяконом, его религиозные взгляды не всегда совпадали с преобладающими в то время, а мама являлась дочерью беженцев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угенот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Королевская династия заточила его отца в тюрьму за убеждения. Позже он был отпущен на свободу. Первые четырнадцать лет жизни Исаака Уотса семья подвергалась гонениям, в результате чего подорвалось здоровье Исаака. Он вырос всего до 1 м. 50 см., и всю жизнь был слабым и болезненным. Но уже в раннем возрасте он проявлял способности к стихосложению</w:t>
      </w:r>
      <w:r>
        <w:rPr>
          <w:rFonts w:cs="Times New Roman" w:ascii="Times New Roman" w:hAnsi="Times New Roman"/>
          <w:sz w:val="24"/>
          <w:szCs w:val="24"/>
        </w:rPr>
        <w:t>. Однажды во время семейной молитвы он рассмеялся. Его отец спросил его, почему. Исаак ответил, что, услышав шорох, он открыл глаза и увидел, как в углу мышь карабкалась вверх по веревке. Он тут же сочинил стих:</w:t>
      </w:r>
    </w:p>
    <w:p>
      <w:pPr>
        <w:pStyle w:val="Poetry"/>
        <w:spacing w:lineRule="auto" w:line="276" w:before="0" w:after="0"/>
        <w:ind w:right="-144" w:firstLine="425"/>
        <w:rPr/>
      </w:pPr>
      <w:r>
        <w:rPr/>
        <w:t>«За отсутствием лестницы, маленькая мышь</w:t>
      </w:r>
    </w:p>
    <w:p>
      <w:pPr>
        <w:pStyle w:val="Poetry"/>
        <w:spacing w:lineRule="auto" w:line="276" w:before="0" w:after="0"/>
        <w:ind w:right="-144" w:firstLine="425"/>
        <w:rPr/>
      </w:pPr>
      <w:r>
        <w:rPr/>
        <w:t>Взбежала для молитвы по веревке ввысь».</w:t>
      </w:r>
    </w:p>
    <w:p>
      <w:pPr>
        <w:pStyle w:val="Style16"/>
        <w:spacing w:lineRule="auto" w:line="276" w:before="0" w:after="0"/>
        <w:ind w:right="-144" w:firstLine="425"/>
        <w:rPr/>
      </w:pPr>
      <w:r>
        <w:rPr/>
        <w:t>Отец принял это за непочтительное отношение и обратился к физическому наказанию, во время которого Исаак воззвал:</w:t>
      </w:r>
    </w:p>
    <w:p>
      <w:pPr>
        <w:pStyle w:val="Normal"/>
        <w:spacing w:before="0" w:after="0"/>
        <w:ind w:left="142" w:right="-144" w:firstLine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тец, отец, пожалей меня,</w:t>
      </w:r>
    </w:p>
    <w:p>
      <w:pPr>
        <w:pStyle w:val="Normal"/>
        <w:spacing w:before="0" w:after="0"/>
        <w:ind w:left="142" w:right="-144" w:firstLine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больше рифмами не заговорю я».</w:t>
      </w:r>
    </w:p>
    <w:p>
      <w:pPr>
        <w:pStyle w:val="Normal"/>
        <w:spacing w:before="0" w:after="0"/>
        <w:ind w:left="142" w:right="-144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 время уже более ста лет общее пение в церквах было ограничено исполнением стихотворных переложе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салтир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Когда Уотсу было 15 лет, после одного богослужения он критиковал церковные песнопения. Один из дьяконов ответил ему: «Тогда напиши что получше!». Свой ответ Исаак принёс на вечернее богослужение в церковь, где пастором был его отец. Там и исполнили его первый гимн, и верующие просили его писать ещё. Тогда в течение более 4-х лет Уотс писал новый гимн на каждое воскресенье и таким образом совершенно изменил традиции общего пения в английских церквах.</w:t>
      </w:r>
    </w:p>
    <w:p>
      <w:pPr>
        <w:pStyle w:val="Normal"/>
        <w:spacing w:before="0" w:after="0"/>
        <w:ind w:left="142" w:right="-14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дин состоятельный меценат предложил оплатить учебу Исаака в университете при условии, что после его окончания Уотс будет служить священником в  Англиканской церкви. Юноша отказался и подготовился к независимому служению.</w:t>
      </w:r>
    </w:p>
    <w:p>
      <w:pPr>
        <w:pStyle w:val="Normal"/>
        <w:spacing w:before="0" w:after="0"/>
        <w:ind w:left="142" w:right="-144"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705 год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31 год) Уотс напечатал первый том своих гимнов и христианских стихов. </w:t>
      </w:r>
      <w:r>
        <w:rPr>
          <w:rFonts w:cs="Times New Roman" w:ascii="Times New Roman" w:hAnsi="Times New Roman"/>
          <w:sz w:val="24"/>
          <w:szCs w:val="24"/>
        </w:rPr>
        <w:t xml:space="preserve">В 1707 году Уоттс опубликовал известный сборник «Гимны и духовные песнопения» – первый настоящий песенник на английском языке, куда вошли двести десять гимно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719 год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н опубликовал монументальный труд «Подражание псалмам Давида». Эти гимны не были, как старые церковные песнопения, стихотворным пересказом Псалтири. О</w:t>
      </w:r>
      <w:r>
        <w:rPr>
          <w:rFonts w:cs="Times New Roman" w:ascii="Times New Roman" w:hAnsi="Times New Roman"/>
          <w:sz w:val="24"/>
          <w:szCs w:val="24"/>
        </w:rPr>
        <w:t>н сам говорил о них: «переведенные на язык Нового Завета применительно к христианскому богослужению». Уоттс является автором слов к гимнам «Пою Творцу я песнь хвалы», «О Дух Святой с небес приди» из сборника «Гимны надежды», а также знаменитого рождественского песнопения «Радуйся мир, Господь грядёт».</w:t>
      </w:r>
    </w:p>
    <w:p>
      <w:pPr>
        <w:pStyle w:val="Normal"/>
        <w:spacing w:before="0" w:after="0"/>
        <w:ind w:left="142" w:right="-14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написано более чем 600 гимнов, его называют «отцом английских духовных песнопений». Проповедник и поэт, Исаак Уоттс был также выдающимся богословом и философом. Его многогранная одаренность отразилась в научных трудах «Трактат о логике», «Элементы географии и астрономии», «Философские очерки», «Усовершенствование разума». Его руководство «Логика» изучали студенты Оксфордского университета и  ведущих колледжей Соединённых Штатов. Но последующим поколениям Исаак Уоттс более известен как автор христианских гимнов и духовных песнопений. Доктор Самуил Джонсон, известный автор гимнов, утверждал, что «немногие явили такую чистоту характера и такое трудолюбивое благочестие».</w:t>
      </w:r>
    </w:p>
    <w:p>
      <w:pPr>
        <w:pStyle w:val="Normal"/>
        <w:spacing w:before="0" w:after="0"/>
        <w:ind w:left="142" w:right="-14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гимне «Радуйся мир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ыл впервые издан в сборнике «Подражание псалмам Давида». Слова гимна «Радуйся, мир!» написаны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719 год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боте над этим гимном Исаак Уотс сосредоточил своё внимание на Псалме 97, особенно на стихах 4, 6, 8 и 9. Уотс не задумывал этот гимн как рождественский. Как и другие гимны из «Подражания псалмам Давида», «Радуйся, мир!» должен был стать новозаветной перефразировкой одного из псалмов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сал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ворит об избавлении еврейского народа, а Уотс изменил его в гимн христианской радости о Божьем спасении, которо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ог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 открывать, когда появился Младенец, который «жизнь даёт, снимает гнёт во всех концах земли». Это один из самых радостных рождественских гимнов, потому что он показывает значение рождени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пасител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человечества. Музыку гимна сочинил композитор церковной музыки Ловел Мейсон. Считается, что отчасти мелодия основывается на оратор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ендел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Мессия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142" w:right="-144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И. Уоттс скончался 25 ноября 1748 года. Он похоронен на лондонском кладбище Банхил Филдс рядом с Джоном Баньяном и другими стойкими приверженцами истинной веры и «отступниками» тех дней. В Вестминстерском аббатстве в память об Исааке Уотсе установлен монумент. Это наивысшая честь, которой только может быть удостоен англичанин. </w:t>
      </w:r>
    </w:p>
    <w:p>
      <w:pPr>
        <w:pStyle w:val="Normal"/>
        <w:spacing w:before="0" w:after="0"/>
        <w:ind w:left="142" w:right="-14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к Финли о гимне Исаака Уотса «О Дух святой с небес приди»:</w:t>
      </w:r>
    </w:p>
    <w:p>
      <w:pPr>
        <w:pStyle w:val="Style16"/>
        <w:spacing w:lineRule="auto" w:line="276" w:before="0" w:after="0"/>
        <w:ind w:right="-144" w:firstLine="426"/>
        <w:rPr/>
      </w:pPr>
      <w:r>
        <w:rPr/>
        <w:t>Англиканская Церковь в дни Исаака Уоттса начала склоняться в сторону холодного формализма. Ходить в церковь стало модно. На воскресных богослужениях церковь зачастую была переполнена. Но христианство в стиле «жизнь продолжается, мы ни о чем не переживаем» серьезно беспокоило Исаака Уоттса. Его не удовлетворяло безразличное состояние, в которое впала Церковь. Он знал, что был только один способ, с помощью которого самодовольные христиане могли избавиться от своего духовного оцепенения. Необходимо, чтобы огонь Духа озарил их сердца. Он опустил свое перо в чернильницу и написал следующие строки: </w:t>
        <w:br/>
        <w:t>«О Дух Святой, с небес приди, </w:t>
        <w:br/>
        <w:t>Всех нас утешь, наставь, </w:t>
        <w:br/>
        <w:t>Сердце огнем любви зажги и к небесам направь!»</w:t>
      </w:r>
    </w:p>
    <w:p>
      <w:pPr>
        <w:pStyle w:val="Style16"/>
        <w:spacing w:lineRule="auto" w:line="276" w:before="0" w:after="0"/>
        <w:ind w:right="-144" w:firstLine="426"/>
        <w:rPr/>
      </w:pPr>
      <w:r>
        <w:rPr/>
        <w:t>Вы когда-нибудь чувствовали, что ваша любовь к Иисусу охладевает? Только огонь Духа может помочь ей возгореться с новой силой. Иоанн Креститель обращался к тем, кто верил формально, и призывал их прийти к Иисусу, который «будет крестить… Духом Святым и огнем» (Мф. 3:11). Что же такое крещение огнем? В Священном Писании огонь олицетворяет собой присутствие Бога. Когда Моисей находился в пустыне, он встретился с Богом около горящего куста. Куст горел, но не сгорал. Огонь символизировал собой присутствие Бога. Слава Божья, которая находилась между херувимами в ветхозаветном святилище, символизировала близость Бога к Своему народу. Столп огненный, который ночью указывал путь израильскому народу, символизировал собой Божье присутствие. Огонь, ниспавший с неба и поглотивший жертвенник, который пророк Илия соорудил на горе Кармил, символизировал собой присутствие Бога. Огненные языки, которые ниспали на апостолов в день Пятидесятницы, опять же символизировали собой Божье присутствие. Крещение огнем подразумевает очищающее, жизнетворное присутствие Бога.</w:t>
      </w:r>
    </w:p>
    <w:p>
      <w:pPr>
        <w:pStyle w:val="Style16"/>
        <w:spacing w:lineRule="auto" w:line="276" w:before="0" w:after="0"/>
        <w:ind w:right="-144" w:firstLine="426"/>
        <w:rPr/>
      </w:pPr>
      <w:r>
        <w:rPr/>
        <w:t>Вдохнуть жизнь в охладевшее сердце христианина может только одно. Это тепло Божьего присутствия. В своей книге «Пришествие Утешителя» ЛеРой Фрум пишет: «Необходимо, чтобы очищающий огонь излился на нас и в нас, чтобы он затронул каждую клетку нашего существа, каждый уголок нашей души. Именно это произошло во время Пятидесятницы. Вы помните, что до Пятидесятницы апостолы были исполнены духом эгоистичного соперничества, стремились к превосходству, к занятию высокого места и самовозвышению. Но после Пятидесятницы гордость исчезла, и Христос занял первое место в их мыслях, поступках и во всей жизни».</w:t>
      </w:r>
    </w:p>
    <w:p>
      <w:pPr>
        <w:pStyle w:val="Style16"/>
        <w:spacing w:lineRule="auto" w:line="276" w:before="0" w:after="0"/>
        <w:ind w:right="-144" w:firstLine="426"/>
        <w:rPr/>
      </w:pPr>
      <w:r>
        <w:rPr/>
        <w:t>Молитесь ли вы о Божьем очищающем огне? Сегодня пусть нашей молитвой будут слова, сказанные Исааком Уоттсом: «Сердце огнем любви зажги».</w:t>
      </w:r>
    </w:p>
    <w:p>
      <w:pPr>
        <w:pStyle w:val="Normal"/>
        <w:spacing w:before="0" w:after="200"/>
        <w:ind w:left="142" w:right="-14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-766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try">
    <w:name w:val="poet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8;&#1089;&#1072;&#1072;&#1082;_&#1042;&#1072;&#1090;&#1090;&#1089;&amp;action=edit&amp;redlink=1" TargetMode="External"/><Relationship Id="rId3" Type="http://schemas.openxmlformats.org/officeDocument/2006/relationships/hyperlink" Target="http://ru.wikipedia.org/wiki/&#1040;&#1085;&#1075;&#1083;&#1080;&#1103;" TargetMode="External"/><Relationship Id="rId4" Type="http://schemas.openxmlformats.org/officeDocument/2006/relationships/hyperlink" Target="http://ru.wikipedia.org/wiki/&#1043;&#1091;&#1075;&#1077;&#1085;&#1086;&#1090;&#1099;" TargetMode="External"/><Relationship Id="rId5" Type="http://schemas.openxmlformats.org/officeDocument/2006/relationships/hyperlink" Target="http://ru.wikipedia.org/wiki/&#1055;&#1089;&#1072;&#1083;&#1090;&#1080;&#1088;&#1100;" TargetMode="External"/><Relationship Id="rId6" Type="http://schemas.openxmlformats.org/officeDocument/2006/relationships/hyperlink" Target="http://ru.wikipedia.org/wiki/1705_&#1075;&#1086;&#1076;" TargetMode="External"/><Relationship Id="rId7" Type="http://schemas.openxmlformats.org/officeDocument/2006/relationships/hyperlink" Target="http://ru.wikipedia.org/wiki/1719_&#1075;&#1086;&#1076;" TargetMode="External"/><Relationship Id="rId8" Type="http://schemas.openxmlformats.org/officeDocument/2006/relationships/hyperlink" Target="http://ru.wikipedia.org/wiki/1719_&#1075;&#1086;&#1076;" TargetMode="External"/><Relationship Id="rId9" Type="http://schemas.openxmlformats.org/officeDocument/2006/relationships/hyperlink" Target="http://ru.wikipedia.org/wiki/&#1055;&#1089;&#1072;&#1083;&#1086;&#1084;" TargetMode="External"/><Relationship Id="rId10" Type="http://schemas.openxmlformats.org/officeDocument/2006/relationships/hyperlink" Target="http://ru.wikipedia.org/wiki/&#1041;&#1086;&#1075;" TargetMode="External"/><Relationship Id="rId11" Type="http://schemas.openxmlformats.org/officeDocument/2006/relationships/hyperlink" Target="http://ru.wikipedia.org/wiki/&#1057;&#1087;&#1072;&#1089;&#1080;&#1090;&#1077;&#1083;&#1100;" TargetMode="External"/><Relationship Id="rId12" Type="http://schemas.openxmlformats.org/officeDocument/2006/relationships/hyperlink" Target="http://ru.wikipedia.org/wiki/&#1043;&#1077;&#1085;&#1076;&#1077;&#1083;&#1100;" TargetMode="External"/><Relationship Id="rId13" Type="http://schemas.openxmlformats.org/officeDocument/2006/relationships/hyperlink" Target="http://ru.wikipedia.org/w/index.php?title=&#171;&#1052;&#1077;&#1089;&#1089;&#1080;&#1103;&#187;&amp;action=edit&amp;redlink=1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5:01:00Z</dcterms:created>
  <dc:creator>Zhanna Kaminsky</dc:creator>
  <dc:description/>
  <cp:keywords/>
  <dc:language>en-US</dc:language>
  <cp:lastModifiedBy>Анна</cp:lastModifiedBy>
  <dcterms:modified xsi:type="dcterms:W3CDTF">2020-11-16T14:36:00Z</dcterms:modified>
  <cp:revision>52</cp:revision>
  <dc:subject/>
  <dc:title>6                                           Я ли Солдат Креста</dc:title>
</cp:coreProperties>
</file>