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1535</wp:posOffset>
            </wp:positionH>
            <wp:positionV relativeFrom="paragraph">
              <wp:posOffset>-423545</wp:posOffset>
            </wp:positionV>
            <wp:extent cx="790575" cy="1085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89585</wp:posOffset>
                </wp:positionH>
                <wp:positionV relativeFrom="line">
                  <wp:posOffset>423545</wp:posOffset>
                </wp:positionV>
                <wp:extent cx="790575" cy="1085850"/>
                <wp:effectExtent l="0" t="0" r="0" b="0"/>
                <wp:wrapSquare wrapText="bothSides"/>
                <wp:docPr id="2" name="" descr="Уильям Доун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90560" cy="108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8.55pt;margin-top:33.35pt;width:62.2pt;height:85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Уильям Х. Доан: 1832 – 19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(музыка к гимнам «У креста, Спаситель мой», «Славно Имя Иисуса», «Не пройди меня Спаситель», «Делу спасения жизнь посвятите», «В руках Христа могучих», «Великому Богу хвалу вознесём», «Я весь Твой, Господь»)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ильям Х. Доан родился 3 февраля 1832 года в Пристоне, штат Коннектикут. Он был преуспевающим промышленным президентом кампании, занимающейся хлопком. Доан увлекался музыкой, но занимался ей только в свободное время. Однако его признавали ведущим музыкантом своего времени в области духовной музыки. Уильям Доан написал и опубликовал более 2000 духовных песен и мелодий. Он  был близким другом Фани Кросби, и они совместно потрудились над многими текстами ее гимнов. Всю свою жизнь мистер Доан принадлежал Баптистской церкви под названием Маунт Обурен (гора Обурен) в Цинцинати, штат Огайо, и был ее обычным, но очень активным прихожанином. Там он выполнял служение как руководитель Воскресной школы и дирижёр хора в течение многих лет. 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-р Доан был обращён ко Христу, когда ему было 15 лет.  С раннего детства Доун очень интересовался музыкой. В возрасте 6 лет он часто пел в общественных местах, в 10 лет пел в церковном хоре, в 12 лет он считался исключительно талантливым исполнителем на флейте, а в 15 лет с мастерством играл на органе и начал писать музыку.  В 20 лет он был дирижером гармонического общества, в 29 лет он издал первую книгу своих гимнов, которые были написаны для воскресной школы. Она называлась «Жемчужины субботней школы». Вслед за первой книгой появились другие, ряд сборников он издал вместе с композитором Робертом Лоури (нам он известен по гимнам «Радость и благодаренье», «Над кристальною рекою»). Д-р Доан стал музыкальным редактором, участвующим в издании сборников баптистской церкви. В 1875 году, когда Уильяму Доану было 43 год,а Университет Денисон присвоил ему почетную степень доктора музыки.</w:t>
      </w:r>
    </w:p>
    <w:p>
      <w:pPr>
        <w:pStyle w:val="Normal"/>
        <w:shd w:fill="FFFFFF" w:val="clear"/>
        <w:spacing w:before="0" w:after="0"/>
        <w:ind w:left="-567" w:right="-1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ики описывают Д-ра Доана как человека среднего роста, активного характера, быстрого во всех своих движениях. Он запомнился всегда веселым, душевным и щедрым человеком. Несмотря на то, что Доан был руководителем большого промышленного предприятия, он находил время изучать музыку мастеров классической и духовной христианской музыки. Его библиотека являлась одной из крупнейших в стране, содержала пергаментные рукописи начиная с восьмого века, оригинальную копию кантаты "Мессия" Генделя, а также оригинальные рукописи и ноты почти всех старых мастеров, в том числе Бетховена, Мендельсона, Моцарта, Генделя, Мейербера, а также  Лоуэлла-Мейсона, Томаса Гастингса, Уильяма Брэдбери, Ф. Рута, Филиппа Блисса, Роберта Лоури и других христианских композиторов.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ильям Доан писал музыку у себя дома по вечерам. Но также он всегда носил с собой маленькую записную книжку, чтобы быть готовым записать музыку, когда вдохновение придёт к нему. Например, псалом «В руках Христа могучих» был написан во время путешествия по железной дороге, между Филадельфией и Нью-Йорком, когда доктор Доан ехал принять участие в международном конгрессе воскресной школы в 1867 году. Перед поездкой он пришёл к Фанни Кросби, писавшей стихи, которые потом часто становились гимнами. У него была мелодия, он написал её перед конгрессом, а слов не было. Его поезд отправлялся через 35 минут. Он сел за пианино и сыграл мелодию. «Ваша музыка говорит: «Безопасно в объятиях Иисуса»,- сказала Фанни Кросби и написала слова гимна. «Поспешите скорее на поезд, вы же не хотите опоздать! Слова прочитаете позже». Этот гимн стал одним из самых известных гимнов этих авторов.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и других известных гимнов, для которых Доан написал музыку, следующие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креста», «Славно Имя Иисуса», «Не пройди меня Спаситель», «Делу спасения жизнь посвятите». Д-р Доан составил около сорока книг, написал множество псалмов, несколько кантат, а также целый ряд фортепианных пьес. 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этого человека - пример, как можно имея огромное финансовое состояние, служить Господу, жертвовать на Его дело (д-р Доан много занимался благотворительностью, покупал музыкальные инструменты, органы для церквей, строил учебные заведения на свои деньги) и писать гимны!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последних дней жизни доктор Доан вёл активный и энергичный образ жизни. Он скончался в 1915 году, в возрасте 83 лет, оставив большое наследие замечательных гимнов, которыми христиане всего мира славят Бога до сих пор!</w:t>
      </w:r>
    </w:p>
    <w:p>
      <w:pPr>
        <w:pStyle w:val="Normal"/>
        <w:spacing w:lineRule="auto" w:line="240" w:before="280" w:after="280"/>
        <w:ind w:left="-567" w:firstLine="425"/>
        <w:jc w:val="center"/>
        <w:rPr>
          <w:rStyle w:val="Textcopy"/>
          <w:rFonts w:ascii="Times New Roman" w:hAnsi="Times New Roman" w:cs="Times New Roman"/>
          <w:color w:val="000000"/>
          <w:sz w:val="24"/>
        </w:rPr>
      </w:pPr>
      <w:r>
        <w:rPr>
          <w:rStyle w:val="Textcopy"/>
          <w:rFonts w:cs="Times New Roman" w:ascii="Times New Roman" w:hAnsi="Times New Roman"/>
          <w:b/>
          <w:color w:val="000000"/>
          <w:sz w:val="24"/>
        </w:rPr>
        <w:t>История создания гимна «Делу спасения жизнь посвятите».</w:t>
      </w:r>
    </w:p>
    <w:p>
      <w:pPr>
        <w:pStyle w:val="Normal"/>
        <w:spacing w:before="280" w:after="280"/>
        <w:ind w:left="-567" w:firstLine="425"/>
        <w:rPr/>
      </w:pPr>
      <w:r>
        <w:rPr>
          <w:rStyle w:val="Textcopy"/>
          <w:rFonts w:cs="Times New Roman" w:ascii="Times New Roman" w:hAnsi="Times New Roman"/>
          <w:color w:val="000000"/>
          <w:sz w:val="24"/>
        </w:rPr>
        <w:t>Этот гимн был написан в1869 году. Фанни Кросби, эта одаренная поэтесса, всегда была занята делом. Если она не писала, то сотрудничала в общинах или миссиях. Многие гимны были написаны в результате миссионерских опытов Фанни Кросби  в Нью-Йорке. Так был написан и этот гимн.</w:t>
      </w:r>
    </w:p>
    <w:p>
      <w:pPr>
        <w:pStyle w:val="Normal"/>
        <w:tabs>
          <w:tab w:val="clear" w:pos="708"/>
          <w:tab w:val="left" w:pos="5610" w:leader="none"/>
        </w:tabs>
        <w:ind w:left="-567" w:firstLine="425"/>
        <w:jc w:val="both"/>
        <w:rPr/>
      </w:pPr>
      <w:r>
        <w:rPr>
          <w:rStyle w:val="Textcopy"/>
          <w:rFonts w:cs="Times New Roman" w:ascii="Times New Roman" w:hAnsi="Times New Roman"/>
          <w:color w:val="000000"/>
          <w:sz w:val="24"/>
        </w:rPr>
        <w:t xml:space="preserve">«В один из жарких летних вечеров она обратилась  к большой компании работающих людей. «В тот момент одна беспокойная мысль не отступала от меня. Я думала о том,  примет ли спасение в этот вечер юноша, лишенный матери или же нет. Итак, я настойчиво обратилась с просьбой о том, что если здесь присутствует молодой человек, который потерял родительский дом и воспитание,  пусть обязательно подойдет ко мне после служения. Один молодой человек 18 лет подошел прямо ко мне и сказал: «Вы имели в виде меня? Я пообещал моей маме встретиться с ней на небесах, но пока я жив, это невозможно». Мы помолились за него, и он, поднявшись после молитвы с новым блеском в своих глазах, радостно воскликнул: «Теперь я смогу встретить свою маму на небесах, потому что я нашел Бога». За несколько дней до этого, мистер Доан прислал мне мелодию для новой песни. Она называлась «Спасите погибающих» и основывалась на Евангелии от Луки 14:23. Пока я находилась в миссии тем вечером, первая  строка пришла мне на ум: «Спасите погибающих, позаботьтесь об умирающих» (в наших гимнах «Делу спасения жизнь посвятите»). Ни о чем другом я не могла думать в тот вечер. Добравшись домой, я тут же пошла работать над гимном и до того как я отправилась ко сну, гимн был уже готов. Оставалось положить текст на мелодию». Эта песня впервые была опубликована в 1870 году в «Песнях посвящения» д-ра  Доана. </w:t>
      </w:r>
    </w:p>
    <w:p>
      <w:pPr>
        <w:pStyle w:val="Normal"/>
        <w:tabs>
          <w:tab w:val="clear" w:pos="708"/>
          <w:tab w:val="left" w:pos="5610" w:leader="none"/>
        </w:tabs>
        <w:ind w:left="-426" w:hanging="0"/>
        <w:jc w:val="both"/>
        <w:rPr>
          <w:rStyle w:val="Textcopy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Style w:val="Textcopy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">
    <w:name w:val="textcop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6:15:00Z</dcterms:created>
  <dc:creator>Вадим</dc:creator>
  <dc:description/>
  <cp:keywords/>
  <dc:language>en-US</dc:language>
  <cp:lastModifiedBy>Анна</cp:lastModifiedBy>
  <cp:lastPrinted>2019-10-10T10:53:00Z</cp:lastPrinted>
  <dcterms:modified xsi:type="dcterms:W3CDTF">2020-11-16T14:21:00Z</dcterms:modified>
  <cp:revision>28</cp:revision>
  <dc:subject/>
  <dc:title/>
</cp:coreProperties>
</file>